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Pubblica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Pubblica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2/2023.  A TAL FINE SI CHIEDE, INOLTRE, CHE SI BLOCCHI L’EROGAZIONE DEI PASTI SUL SISTEMA ONLINE NOVAPORTAL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8:00Z</dcterms:created>
  <dc:creator>Preload</dc:creator>
  <dc:description/>
  <cp:keywords/>
  <dc:language>en-US</dc:language>
  <cp:lastModifiedBy>claudio marincola</cp:lastModifiedBy>
  <cp:lastPrinted>2021-06-22T11:27:00Z</cp:lastPrinted>
  <dcterms:modified xsi:type="dcterms:W3CDTF">2024-06-24T07:23:00Z</dcterms:modified>
  <cp:revision>3</cp:revision>
  <dc:subject/>
  <dc:title>Comune di Corigliano Calabro</dc:title>
</cp:coreProperties>
</file>